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a Carta dei Servizi è ispirata dal dettato costituzionale (artt. 2 – 3- 30 – 33 – 34) ed è caratterizzata dal alcuni princìpi fondamentali enunciati nella Dichiarazione Internazionale dei Diritti dell’uomo e del cittadino (O.N.U., 10/12/1948), nella Convenzione Internazionale dei diritti del minore (O.N.U., 20/11/1989), nella Conferenza Nazionale sulla scuola ed in quella per una cultura della legalità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gli utenti della scuola occorre garantir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1" name="BD1457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57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</w:rPr>
        <w:t xml:space="preserve">uguaglianza: </w:t>
      </w:r>
      <w:r>
        <w:rPr>
          <w:rFonts w:cs="Comic Sans MS" w:ascii="Comic Sans MS" w:hAnsi="Comic Sans MS"/>
          <w:sz w:val="22"/>
        </w:rPr>
        <w:t>nei confronti degli utenti non è posta in essere alcuna discriminazione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</w:rPr>
        <w:t>imparzialità:</w:t>
      </w:r>
      <w:r>
        <w:rPr>
          <w:rFonts w:cs="Comic Sans MS" w:ascii="Comic Sans MS" w:hAnsi="Comic Sans MS"/>
          <w:sz w:val="22"/>
        </w:rPr>
        <w:t xml:space="preserve"> gli operatori scolastici agiscono secondo criteri di obiettività e di equità, garantendo la </w:t>
      </w:r>
      <w:r>
        <w:rPr>
          <w:rFonts w:cs="Comic Sans MS" w:ascii="Comic Sans MS" w:hAnsi="Comic Sans MS"/>
        </w:rPr>
        <w:t xml:space="preserve">continuità </w:t>
      </w:r>
      <w:r>
        <w:rPr>
          <w:rFonts w:cs="Comic Sans MS" w:ascii="Comic Sans MS" w:hAnsi="Comic Sans MS"/>
          <w:sz w:val="22"/>
        </w:rPr>
        <w:t xml:space="preserve">e la </w:t>
      </w:r>
      <w:r>
        <w:rPr>
          <w:rFonts w:cs="Comic Sans MS" w:ascii="Comic Sans MS" w:hAnsi="Comic Sans MS"/>
        </w:rPr>
        <w:t xml:space="preserve">regolarità </w:t>
      </w:r>
      <w:r>
        <w:rPr>
          <w:rFonts w:cs="Comic Sans MS" w:ascii="Comic Sans MS" w:hAnsi="Comic Sans MS"/>
          <w:sz w:val="22"/>
        </w:rPr>
        <w:t>del servizio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</w:rPr>
        <w:t>accoglienza e integrazione</w:t>
      </w:r>
      <w:r>
        <w:rPr>
          <w:rFonts w:cs="Comic Sans MS" w:ascii="Comic Sans MS" w:hAnsi="Comic Sans MS"/>
          <w:sz w:val="22"/>
        </w:rPr>
        <w:t>: la scuola si impegna a favorire l’accoglienza di alunni e genitori, favorendo l’inserimento e l’integrazione dei primi; presta attenzione e impegno per la soluzione delle problematiche relative  agli stranieri, agli allievi in situazione di handicap, agli studenti lavoratori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</w:rPr>
        <w:t>partecipazione, efficienza e trasparenza:</w:t>
      </w:r>
      <w:r>
        <w:rPr>
          <w:rFonts w:cs="Comic Sans MS" w:ascii="Comic Sans MS" w:hAnsi="Comic Sans MS"/>
          <w:sz w:val="22"/>
        </w:rPr>
        <w:t xml:space="preserve"> tutto il personale della scuola (dirigente, docenti e non docenti), i genitori e gli alunni sono responsabili dell’attuazione della presente ‘Carta’ attraverso una gestione partecipata della Scuola. I loro comportamenti devono favorire la qualità delle varie attività, la massima semplificazione e trasparenza delle procedure, un servizio efficiente, efficace e flessibile sui versanti organizzativo-amministrativo, dell’attività didattica e dell’offerta formativ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ltesto2"/>
        <w:rPr/>
      </w:pPr>
      <w:r>
        <w:rPr/>
        <w:t>Tali azioni devono corrispondere alle esigenze degli alunni nell’ambito delle finalità istituzionali e della garanzia di continuità del percorso e del processo formativo tra i diversi gradi ed ordini di scuol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 ritengono fondamentali a tal fin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5" name="BD1457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14579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</w:rPr>
        <w:t>il rispetto della libertà di insegnamento</w:t>
      </w:r>
      <w:r>
        <w:rPr>
          <w:rFonts w:cs="Comic Sans MS" w:ascii="Comic Sans MS" w:hAnsi="Comic Sans MS"/>
          <w:sz w:val="22"/>
        </w:rPr>
        <w:t>, esercitato tuttavia nell’ambito di una programmazione rigorosa e partecipata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</w:rPr>
        <w:t>l’aggiornamento e la formazione in servizio</w:t>
      </w:r>
      <w:r>
        <w:rPr>
          <w:rFonts w:cs="Comic Sans MS" w:ascii="Comic Sans MS" w:hAnsi="Comic Sans MS"/>
          <w:sz w:val="22"/>
        </w:rPr>
        <w:t xml:space="preserve"> di tutto il personale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</w:rPr>
        <w:t>l’impegno a prevenire e a controllare</w:t>
      </w:r>
      <w:r>
        <w:rPr>
          <w:rFonts w:cs="Comic Sans MS" w:ascii="Comic Sans MS" w:hAnsi="Comic Sans MS"/>
          <w:sz w:val="22"/>
        </w:rPr>
        <w:t xml:space="preserve"> l’evasione scolastica e la dispersion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3914775" cy="2247900"/>
            <wp:effectExtent l="0" t="0" r="0" b="0"/>
            <wp:docPr id="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24790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8pt;margin-top:11.65pt;width:197.95pt;height:26.95pt;mso-wrap-style:none;v-text-anchor:middle" type="_x0000_t136">
            <v:path textpathok="t"/>
            <v:textpath on="t" fitshape="t" string="Area didattica" style="font-family:&quot;Arial Black&quot;;font-size:20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  <w:color w:val="0000FF"/>
          <w:sz w:val="22"/>
        </w:rPr>
      </w:pPr>
      <w:r>
        <w:rPr>
          <w:rFonts w:eastAsia="Comic Sans MS" w:cs="Comic Sans MS" w:ascii="Comic Sans MS" w:hAnsi="Comic Sans MS"/>
          <w:color w:val="0000FF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0</wp:posOffset>
                </wp:positionH>
                <wp:positionV relativeFrom="paragraph">
                  <wp:posOffset>-1018540</wp:posOffset>
                </wp:positionV>
                <wp:extent cx="6413500" cy="5613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5613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PRINCIPI  GENER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La scuola si dichiara responsabile della qualità dell’attività didattica e si impegna a garantir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1" name="BD14580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BD14580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ab/>
                              <w:t>la continuità tra i diversi ordini di istru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ab/>
                              <w:t>la validità culturale e la funzionalità educativa come criteri nella scelta dei libri di test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ab/>
                              <w:t>il rispetto dei razionali tempi di studio dell’alunno nell’assegnazione dei compiti 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svolgere a ca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ab/>
                              <w:t>l’impegno a rendere pubblici i seguenti document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5" name="BD14581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BD14581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IANO DELL’OFFERTA FORMATI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ROGRAMMAZIONE  EDUCATI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ROGRAMMAZIONE  DIDATTICA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ab/>
                              <w:t xml:space="preserve">l’impegno ad elaborare il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ONTRATTO FORMATIVO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dei singoli alunni, che esplicita 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partecipa  l’operato della scuola e contien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9" name="BD14582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BD14582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u w:val="single"/>
                              </w:rPr>
                              <w:t>ciò su cui  l’allievo deve essere informa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440" w:leader="none"/>
                              </w:tabs>
                              <w:ind w:left="108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0" name="BD14583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BD14583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ab/>
                              <w:t>obiettivi didattici e educativi del suo currico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440" w:leader="none"/>
                              </w:tabs>
                              <w:ind w:left="108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ab/>
                              <w:t>percorso per raggiunger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440" w:leader="none"/>
                              </w:tabs>
                              <w:ind w:left="108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ab/>
                              <w:t>criteri di valut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u w:val="single"/>
                              </w:rPr>
                              <w:t>ciò che il docente deve f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440" w:leader="none"/>
                              </w:tabs>
                              <w:ind w:left="108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ab/>
                              <w:t>esprimere la propria offerta formati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440" w:leader="none"/>
                              </w:tabs>
                              <w:ind w:left="108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ab/>
                              <w:t>motivare il proprio intervento didatt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440" w:leader="none"/>
                              </w:tabs>
                              <w:ind w:left="108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ab/>
                              <w:t>esplicitare le strategie, gli strumenti di verifica e i criteri di valut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u w:val="single"/>
                              </w:rPr>
                              <w:t>ciò che il genitore deve far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ind w:left="108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ab/>
                              <w:t>conoscere l’offerta formati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ind w:left="108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ab/>
                              <w:t>esprimere pareri e propos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ind w:left="1080" w:hanging="0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ab/>
                              <w:t>collaborare all’opera educativa della scuol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eastAsia="Comic Sans MS" w:cs="Comic Sans MS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Comic Sans MS"/>
                                <w:color w:val="0000FF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05pt;height:442pt;mso-wrap-distance-left:9.05pt;mso-wrap-distance-right:9.05pt;mso-wrap-distance-top:0pt;mso-wrap-distance-bottom:0pt;margin-top:-80.2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PRINCIPI  GENERAL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La scuola si dichiara responsabile della qualità dell’attività didattica e si impegna a garantir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1" name="BD14580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BD14580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ab/>
                        <w:t>la continuità tra i diversi ordini di istruzi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ab/>
                        <w:t>la validità culturale e la funzionalità educativa come criteri nella scelta dei libri di testo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ab/>
                        <w:t>il rispetto dei razionali tempi di studio dell’alunno nell’assegnazione dei compiti 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svolgere a ca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ab/>
                        <w:t>l’impegno a rendere pubblici i seguenti document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5" name="BD14581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BD14581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>PIANO DELL’OFFERTA FORMATI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>PROGRAMMAZIONE  EDUCATI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>PROGRAMMAZIONE  DIDATTICA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ab/>
                        <w:t xml:space="preserve">l’impegno ad elaborare il </w:t>
                      </w:r>
                      <w:r>
                        <w:rPr>
                          <w:rFonts w:cs="Comic Sans MS" w:ascii="Comic Sans MS" w:hAnsi="Comic Sans MS"/>
                        </w:rPr>
                        <w:t>CONTRATTO FORMATIVO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 dei singoli alunni, che esplicita 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partecipa  l’operato della scuola e contien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left="72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9" name="BD14582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BD14582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22"/>
                          <w:u w:val="single"/>
                        </w:rPr>
                        <w:t>ciò su cui  l’allievo deve essere informa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1440" w:leader="none"/>
                        </w:tabs>
                        <w:ind w:left="108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0" name="BD14583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BD14583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ab/>
                        <w:t>obiettivi didattici e educativi del suo curricol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1440" w:leader="none"/>
                        </w:tabs>
                        <w:ind w:left="108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ab/>
                        <w:t>percorso per raggiungerl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1440" w:leader="none"/>
                        </w:tabs>
                        <w:ind w:left="108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ab/>
                        <w:t>criteri di valutazi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left="72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22"/>
                          <w:u w:val="single"/>
                        </w:rPr>
                        <w:t>ciò che il docente deve fa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1440" w:leader="none"/>
                        </w:tabs>
                        <w:ind w:left="108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ab/>
                        <w:t>esprimere la propria offerta formati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1440" w:leader="none"/>
                        </w:tabs>
                        <w:ind w:left="108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ab/>
                        <w:t>motivare il proprio intervento didatti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1440" w:leader="none"/>
                        </w:tabs>
                        <w:ind w:left="108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ab/>
                        <w:t>esplicitare le strategie, gli strumenti di verifica e i criteri di valutazi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left="72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22"/>
                          <w:u w:val="single"/>
                        </w:rPr>
                        <w:t>ciò che il genitore deve fare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ind w:left="108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ab/>
                        <w:t>conoscere l’offerta formati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ind w:left="108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ab/>
                        <w:t>esprimere pareri e propos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ind w:left="1080" w:hanging="0"/>
                        <w:rPr>
                          <w:rFonts w:ascii="Comic Sans MS" w:hAnsi="Comic Sans MS" w:cs="Comic Sans MS"/>
                          <w:color w:val="0000FF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5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ab/>
                        <w:t>collaborare all’opera educativa della scuola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eastAsia="Comic Sans MS" w:cs="Comic Sans MS"/>
                          <w:color w:val="0000FF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TextBodyIndent"/>
                        <w:rPr>
                          <w:color w:val="0000FF"/>
                        </w:rPr>
                      </w:pPr>
                      <w:r>
                        <w:rPr>
                          <w:rFonts w:eastAsia="Comic Sans MS"/>
                          <w:color w:val="0000FF"/>
                        </w:rPr>
                        <w:t xml:space="preserve">      </w:t>
                      </w:r>
                      <w:r>
                        <w:rPr>
                          <w:color w:val="0000FF"/>
                        </w:rPr>
                        <w:tab/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5cbf" stroked="t" o:allowincell="f" style="position:absolute;margin-left:0pt;margin-top:0pt;width:323.95pt;height:87.7pt;mso-wrap-style:none;v-text-anchor:middle" type="_x0000_t172">
            <v:path textpathok="t"/>
            <v:textpath on="t" fitshape="t" string="Servizi amministrativi" style="font-family:&quot;Arial Black&quot;;font-size:28pt"/>
            <v:fill o:detectmouseclick="t" color2="#03d4a8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20" w:leader="none"/>
        </w:tabs>
        <w:ind w:right="-802" w:hanging="0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                          </w:t>
      </w:r>
      <w:r>
        <w:rPr>
          <w:rFonts w:cs="Comic Sans MS" w:ascii="Comic Sans MS" w:hAnsi="Comic Sans MS"/>
          <w:sz w:val="22"/>
        </w:rPr>
        <w:drawing>
          <wp:inline distT="0" distB="0" distL="0" distR="0">
            <wp:extent cx="2028825" cy="1733550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3355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scuola individua i seguenti fattori di qualità dei servizi amministrativ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080" w:hanging="360"/>
        <w:jc w:val="both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53" name="BD146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D14691_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celerità delle procedu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080" w:hanging="360"/>
        <w:jc w:val="both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trasparenz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080" w:hanging="360"/>
        <w:jc w:val="both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graduale informatizzazione dei servizi di Segreter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080" w:hanging="360"/>
        <w:jc w:val="both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riduzione dei tempi di attesa per il rilascio delle certificazioni e per l’evasione di ogni altra richie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080" w:hanging="360"/>
        <w:jc w:val="both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adozione di orario flessibile e turnazione pomeridiana per meglio adeguarsi alle necessità del pubblico amministrativ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080" w:hanging="360"/>
        <w:jc w:val="both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distribuzione di moduli e stampat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ind w:left="360" w:hanging="0"/>
        <w:rPr/>
      </w:pPr>
      <w:r>
        <w:rPr/>
        <w:t>L’ufficio di segreteria è aperto al pubblico con i seguenti orari:</w:t>
      </w:r>
    </w:p>
    <w:p>
      <w:pPr>
        <w:pStyle w:val="TextBody"/>
        <w:ind w:left="360" w:hanging="0"/>
        <w:rPr/>
      </w:pPr>
      <w:r>
        <w:rPr/>
        <w:t>MATTINO: dal lunedì al sabato: ore 10.30 -13.00</w:t>
      </w:r>
    </w:p>
    <w:p>
      <w:pPr>
        <w:pStyle w:val="TextBody"/>
        <w:ind w:firstLine="360"/>
        <w:rPr/>
      </w:pPr>
      <w:r>
        <w:rPr/>
        <w:t>POMERIGGIO: mercoledì: ore14.30-16.30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/>
      </w:pPr>
      <w:r>
        <w:rPr/>
        <w:t>Il Dirigente Scolastico riceve su appuntamento secondo indicazione del motivo della richiesta e può essere contattato anche telefonicamente per problemi particolarmente urgent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009650" cy="1428750"/>
            <wp:effectExtent l="0" t="0" r="0" b="0"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La diffusione delle informazioni rivolte al pubblico verrà effettuata mediante esposizione in luogo ben visibile presso le singole scuole o mediante comunicazioni personali o all’albo della sede d’Istituto.</w:t>
      </w:r>
    </w:p>
    <w:p>
      <w:pPr>
        <w:pStyle w:val="TextBody"/>
        <w:rPr/>
      </w:pPr>
      <w:r>
        <w:rPr/>
        <w:t>All’albo delle singole scuole saranno esposti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60" name="BD1469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D14692_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orario di servizio dei docenti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organigramma del Consiglio di Circolo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/>
        <w:drawing>
          <wp:inline distT="0" distB="0" distL="0" distR="0">
            <wp:extent cx="114300" cy="114300"/>
            <wp:effectExtent l="0" t="0" r="0" b="0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organigramma dei Consigli di classe, interclasse o intersezione</w:t>
      </w:r>
    </w:p>
    <w:p>
      <w:pPr>
        <w:pStyle w:val="Normal"/>
        <w:rPr/>
      </w:pPr>
      <w:r>
        <w:pict>
          <v:shape id="shape_0" fillcolor="red" stroked="f" o:allowincell="f" style="position:absolute;margin-left:144pt;margin-top:18pt;width:125.95pt;height:26.95pt;mso-wrap-style:none;v-text-anchor:middle" type="_x0000_t136">
            <v:path textpathok="t"/>
            <v:textpath on="t" fitshape="t" string="Reclami" style="font-family:&quot;Arial Black&quot;;font-size:20pt"/>
            <v:fill o:detectmouseclick="t" type="solid" color2="aqua"/>
            <v:stroke color="#3465a4" joinstyle="round" endcap="flat"/>
            <v:shadow on="t" obscured="f" color="#4d4d4d"/>
            <w10:wrap type="none"/>
          </v:shape>
        </w:pict>
      </w:r>
      <w:r>
        <w:rPr/>
        <w:drawing>
          <wp:inline distT="0" distB="0" distL="0" distR="0">
            <wp:extent cx="990600" cy="981075"/>
            <wp:effectExtent l="0" t="0" r="0" b="0"/>
            <wp:docPr id="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</w:t>
      </w:r>
      <w:r>
        <w:rPr/>
        <w:drawing>
          <wp:inline distT="0" distB="0" distL="0" distR="0">
            <wp:extent cx="1181100" cy="1143000"/>
            <wp:effectExtent l="0" t="0" r="0" b="0"/>
            <wp:docPr id="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left="1080" w:hanging="360"/>
        <w:rPr/>
      </w:pPr>
      <w:r>
        <w:rPr/>
        <w:drawing>
          <wp:inline distT="0" distB="0" distL="0" distR="0">
            <wp:extent cx="114300" cy="114300"/>
            <wp:effectExtent l="0" t="0" r="0" b="0"/>
            <wp:docPr id="66" name="BD1469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D14693_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</w:rPr>
        <w:t>I reclami espressi in forma orale, scritta, telefonica, via fax, devono contenere generalità, indirizzo e reperibilità del richiedente.</w:t>
      </w:r>
    </w:p>
    <w:p>
      <w:pPr>
        <w:pStyle w:val="TextBody"/>
        <w:tabs>
          <w:tab w:val="clear" w:pos="708"/>
          <w:tab w:val="left" w:pos="1440" w:leader="none"/>
        </w:tabs>
        <w:ind w:left="1080" w:hanging="360"/>
        <w:rPr/>
      </w:pPr>
      <w:r>
        <w:rPr/>
        <w:drawing>
          <wp:inline distT="0" distB="0" distL="0" distR="0">
            <wp:extent cx="114300" cy="114300"/>
            <wp:effectExtent l="0" t="0" r="0" b="0"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</w:rPr>
        <w:t>Il dirigente scolastico, dopo essersi informato in merito risponde in forma scritta entro 15 giorni e si attiva,  se opportuno, per rimuovere le cause del reclamo.</w:t>
      </w:r>
    </w:p>
    <w:p>
      <w:pPr>
        <w:pStyle w:val="TextBody"/>
        <w:tabs>
          <w:tab w:val="clear" w:pos="708"/>
          <w:tab w:val="left" w:pos="1440" w:leader="none"/>
        </w:tabs>
        <w:ind w:left="1080" w:hanging="360"/>
        <w:rPr/>
      </w:pPr>
      <w:r>
        <w:rPr/>
        <w:drawing>
          <wp:inline distT="0" distB="0" distL="0" distR="0">
            <wp:extent cx="114300" cy="114300"/>
            <wp:effectExtent l="0" t="0" r="0" b="0"/>
            <wp:docPr id="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</w:rPr>
        <w:t>Il Dirigente scolastico, formula annualmente al Consiglio una relazione analitica dei reclami e dei provvedimenti.</w:t>
      </w:r>
    </w:p>
    <w:p>
      <w:pPr>
        <w:pStyle w:val="TextBody"/>
        <w:tabs>
          <w:tab w:val="clear" w:pos="708"/>
          <w:tab w:val="left" w:pos="1440" w:leader="none"/>
        </w:tabs>
        <w:ind w:left="1080" w:hanging="360"/>
        <w:rPr/>
      </w:pPr>
      <w:r>
        <w:rPr/>
        <w:drawing>
          <wp:inline distT="0" distB="0" distL="0" distR="0">
            <wp:extent cx="114300" cy="114300"/>
            <wp:effectExtent l="0" t="0" r="0" b="0"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</w:rPr>
        <w:t>Qualora il reclamo non sia competenza del Dirigente Scolastico al reclamante sono fornite indicazioni circa il concetto destinatari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ind w:left="720" w:hanging="720"/>
    </w:pPr>
    <w:rPr>
      <w:rFonts w:ascii="Comic Sans MS" w:hAnsi="Comic Sans MS" w:cs="Comic Sans MS"/>
      <w:sz w:val="22"/>
    </w:rPr>
  </w:style>
  <w:style w:type="paragraph" w:styleId="Rientrocorpodeltesto2">
    <w:name w:val="Rientro corpo del testo 2"/>
    <w:basedOn w:val="Normal"/>
    <w:qFormat/>
    <w:pPr>
      <w:ind w:left="2520" w:hanging="0"/>
      <w:jc w:val="both"/>
    </w:pPr>
    <w:rPr>
      <w:rFonts w:ascii="Comic Sans MS" w:hAnsi="Comic Sans MS" w:cs="Comic Sans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4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8.jpe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9.png"/><Relationship Id="rId57" Type="http://schemas.openxmlformats.org/officeDocument/2006/relationships/image" Target="media/image10.jpe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4.png"/><Relationship Id="rId65" Type="http://schemas.openxmlformats.org/officeDocument/2006/relationships/image" Target="media/image14.png"/><Relationship Id="rId66" Type="http://schemas.openxmlformats.org/officeDocument/2006/relationships/image" Target="media/image14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20:36:00Z</dcterms:created>
  <dc:creator>carmen</dc:creator>
  <dc:description/>
  <dc:language>en-US</dc:language>
  <cp:lastModifiedBy>carmen</cp:lastModifiedBy>
  <dcterms:modified xsi:type="dcterms:W3CDTF">2002-07-12T22:17:00Z</dcterms:modified>
  <cp:revision>8</cp:revision>
  <dc:subject/>
  <dc:title>La Carta dei Servizi è ispirata dal dettato costituzionale (artt</dc:title>
</cp:coreProperties>
</file>